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MESOLA   22  APRILE  2012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ARA  MASCHILE   10.000  metri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astria 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bb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 D 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Co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d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Tur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m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s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e Rocc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Tur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ie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g  no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ttelanz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zano  T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z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m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arin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 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1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Ubal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ior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iche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2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avat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Bonom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lev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0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c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apy  Runn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2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sr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vier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int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osc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b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6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6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w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ng N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0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1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7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7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2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Co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ies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c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en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nci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3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u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rgut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4’04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bdu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l Hamdaou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St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4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5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im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insiem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land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z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134" w:hanging="0"/>
        <w:rPr/>
      </w:pPr>
      <w:r>
        <w:rPr/>
        <w:t xml:space="preserve">ORDINE  D’ARRIVO  GARA   FEMMINILE (ALLIEVI/E)   6.000  metri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271"/>
        <w:gridCol w:w="2410"/>
        <w:gridCol w:w="3402"/>
        <w:gridCol w:w="425"/>
        <w:gridCol w:w="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Running  Esset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’0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hub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vaz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45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rza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i 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5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  </w:t>
            </w:r>
            <w:r>
              <w:rPr>
                <w:b/>
                <w:bCs/>
                <w:sz w:val="28"/>
                <w:lang w:val="de-DE"/>
              </w:rPr>
              <w:t>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yoh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s Sma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 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rza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ing  No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5’46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1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po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3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ng Insie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6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5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9:00Z</dcterms:created>
  <dc:creator>ARCI FERRARA</dc:creator>
  <dc:description/>
  <dc:language>en-US</dc:language>
  <cp:lastModifiedBy>atletica</cp:lastModifiedBy>
  <cp:lastPrinted>2010-12-03T19:57:00Z</cp:lastPrinted>
  <dcterms:modified xsi:type="dcterms:W3CDTF">2012-04-26T08:53:00Z</dcterms:modified>
  <cp:revision>10</cp:revision>
  <dc:subject/>
  <dc:title>Lega  Provinciale  atletica  Leggera</dc:title>
</cp:coreProperties>
</file>